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228600</wp:posOffset>
                </wp:positionV>
                <wp:extent cx="1742440" cy="1485900"/>
                <wp:effectExtent l="247015" t="13335" r="13335" b="529590"/>
                <wp:wrapNone/>
                <wp:docPr id="1" name="Oval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486080"/>
                        </a:xfrm>
                        <a:prstGeom prst="wedgeEllipseCallout">
                          <a:avLst>
                            <a:gd name="adj1" fmla="val -61296"/>
                            <a:gd name="adj2" fmla="val 817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11" fillcolor="white" stroked="t" o:allowincell="f" style="position:absolute;margin-left:612pt;margin-top:-18pt;width:137.15pt;height:11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52"/>
          <w:szCs w:val="52"/>
          <w:u w:val="single"/>
        </w:rPr>
        <w:t>Sentences and Evaluating Vocabulary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4511675</wp:posOffset>
            </wp:positionV>
            <wp:extent cx="1828800" cy="18288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740275</wp:posOffset>
            </wp:positionV>
            <wp:extent cx="2142490" cy="16808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165" cy="5361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361840"/>
                          <a:chOff x="0" y="0"/>
                          <a:chExt cx="8686080" cy="53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3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960" y="570960"/>
                            <a:ext cx="2857680" cy="414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rtist/artis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nvestig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top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mo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olour and t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techniqu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mediu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opy the sty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Convey emo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equi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ucc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New skil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In my opin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22.2pt" coordorigin="0,0" coordsize="13679,8444">
                <v:rect id="shape_0" stroked="f" o:allowincell="f" style="position:absolute;left:0;top:0;width:13678;height:8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99;top:899;width:4499;height:6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rtist/artis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nvestig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top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mo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olour and t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techniqu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mediu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opy the sty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Convey emo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equi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ucc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New skil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In my opinion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01650</wp:posOffset>
                </wp:positionV>
                <wp:extent cx="3763010" cy="539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My main influence as I created my work was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I was inspired by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The subject or theme of my work was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The techniques that I used were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I decided to use these because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The equipment that I required was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My favourite part of my work is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One thing that I would like to change is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In my opinion the project was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The most enjoyable part was 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The part that I least enjoyed was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A new skill that I learnt wa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3pt;height:425pt;mso-wrap-distance-left:9.05pt;mso-wrap-distance-right:9.05pt;mso-wrap-distance-top:0pt;mso-wrap-distance-bottom:0pt;margin-top:39.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My main influence as I created my work was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I was inspired by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The subject or theme of my work was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The techniques that I used were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I decided to use these because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The equipment that I required was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My favourite part of my work is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One thing that I would like to change is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In my opinion the project was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The most enjoyable part was 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The part that I least enjoyed was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A new skill that I learnt wa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1:00Z</dcterms:created>
  <dc:creator>scullh</dc:creator>
  <dc:description/>
  <cp:keywords/>
  <dc:language>en-US</dc:language>
  <cp:lastModifiedBy>scullh</cp:lastModifiedBy>
  <dcterms:modified xsi:type="dcterms:W3CDTF">2010-04-22T13:15:00Z</dcterms:modified>
  <cp:revision>1</cp:revision>
  <dc:subject/>
  <dc:title>Sentences and Evaluating Vocabulary</dc:title>
</cp:coreProperties>
</file>